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лан ФХД на 2015 год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329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29" w:type="dxa"/>
            <w:tcBorders/>
          </w:tcPr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Глава Здвинского района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Новосибирской области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ind w:left="794" w:hanging="0"/>
              <w:rPr>
                <w:lang w:eastAsia="ru-RU"/>
              </w:rPr>
            </w:pPr>
            <w:r>
              <w:rPr>
                <w:lang w:eastAsia="ru-RU"/>
              </w:rPr>
              <w:t>_________________М.И. Колотов</w:t>
            </w:r>
          </w:p>
          <w:p>
            <w:pPr>
              <w:pStyle w:val="Style15"/>
              <w:ind w:left="794" w:hanging="0"/>
              <w:rPr/>
            </w:pPr>
            <w:r>
              <w:rPr>
                <w:lang w:eastAsia="ru-RU"/>
              </w:rPr>
              <w:t>«     »                         2014     г.</w:t>
            </w:r>
          </w:p>
        </w:tc>
      </w:tr>
    </w:tbl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ФИНАНСОВО-ХОЗЯЙСТВЕННОЙ ДЕЯТЕЛЬНОСТИ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____________</w:t>
      </w:r>
      <w:r>
        <w:rPr>
          <w:sz w:val="28"/>
          <w:szCs w:val="28"/>
          <w:u w:val="single"/>
          <w:lang w:eastAsia="ru-RU"/>
        </w:rPr>
        <w:t>МКУ «КЦСОН Здвинского района»</w:t>
      </w:r>
      <w:r>
        <w:rPr>
          <w:sz w:val="28"/>
          <w:szCs w:val="28"/>
          <w:lang w:eastAsia="ru-RU"/>
        </w:rPr>
        <w:t>________________</w:t>
      </w:r>
    </w:p>
    <w:p>
      <w:pPr>
        <w:pStyle w:val="Style1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15  год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  <w:lang w:eastAsia="ru-RU"/>
        </w:rPr>
        <w:t>администрация Здвинского района Новосибирской области</w:t>
      </w:r>
    </w:p>
    <w:p>
      <w:pPr>
        <w:pStyle w:val="Style1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, осуществляющего функции и полномочия учредителя)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eastAsia="ru-RU"/>
        </w:rPr>
        <w:t>«   »  ____________2014г.____</w:t>
      </w:r>
    </w:p>
    <w:p>
      <w:pPr>
        <w:pStyle w:val="Style1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составления документа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1. Учетная карта муниципального учреж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лное наименование муниципального учреждения: муниципальное казенное учреждение «Комплексный центр социального обслуживания населения Здвинского района»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ий адрес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32951, Новосибирская область, Здвинский район, с. Здвинск, ул. Максима Горького, 51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фактического местонахо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32951, Новосибирская область, Здвинский район, с. Здвинск, ул. Максима Горького, 51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/КПП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5421110872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542101001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1095470000185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регистрации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1.2009г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государственной регистрации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жрайонная ИФНС №10 по НСО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й адрес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32336, Новосибирская обл, Барабинск г, Ульяновская, 20Б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83-63) 21-838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с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83-63) 22-138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zdvkcson@mail.ru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руководителя учре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ченко Светлана Владимиров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главного бухгалте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ндарева Анна Николаев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ВЭД (ОКОНХ) (вид деятельности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.3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ПО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4331289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ФС (форма собственности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АТО (местонахождение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213807000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ОПФ (организационно-правовая форма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ОГУ (орган управления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49007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ЕИ (единицы измерения показателей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ОКВ (валюта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Цели деятельности учреждения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3969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и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, отражающий цель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цели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ое обслуживание населения в стационарной, полустационарной форме и на  дом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Федеральный закон от 28.12.2013 № 442-ФЗ «Об основах социального обслуживания граждан в Российской Федерации»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оставление социальных услуг гражданам, нуждающимся в социальном обслуживании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3. Виды деятельности учреждения</w:t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623"/>
        <w:gridCol w:w="47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ида деятельности согласно уставу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вида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 граждан, нуждающихся в социальном обслуживан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 граждан, нуждающихся в социальном обслужива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бытовы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жизнедеятельности граждан в быт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педагогически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ка отклонений в поведении и аномалий личного развития граждан, формирование у них позитивных интересов, оказание содействия в семейном воспитании де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психологически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ция психологического состояния граждан для их адаптации в среде обитания (обществ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оциально-медицински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и улучшение здоровья гражд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циально-правовых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или изменение правового статуса, оказание юридической помощи, защита законных прав и интересов гражд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требности в постоянном, проживании граждан пожилого возраста (женщины старше 55 лет, мужчины старше 60 лет) и инвалидов первой и второй групп (старше 18 лет), частично или полностью утратившим способность к самообслуживанию  и нуждающимся по состоянию здоровья в постоянном постороннем уходе и наблюдении в условиях стациона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разносторонней помощи путем предоставления комплекса социальных услуг гражданам, нуждающимся в постоянном уходе и наблюде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роведение реабилитационных мероприятий социального направления для инвалид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лучшение условий жизнедеятельности получателей социальных услуг посредством оказания получателям социальных услуг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4</w:t>
      </w:r>
      <w:r>
        <w:rPr/>
        <w:t>. Сведения о недвижимом муниципальном имуществе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586"/>
        <w:gridCol w:w="2007"/>
        <w:gridCol w:w="19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ые сведения, 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закрепленного на праве безвозмездного пользования  за муниципальным учреждением имущества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ъектов недвижимого имущества,  закрепленных за муниципальным учреждением (зданий, строений, помещений, ед.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площадь объектов недвижимого имущества, закрепленным за муниципальным учреждением, кв. 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лощадь недвижимого имущества, переданного в аренду, кв. 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5</w:t>
      </w:r>
      <w:r>
        <w:rPr/>
        <w:t>. Сведения о движимом имуществе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596"/>
        <w:gridCol w:w="2021"/>
        <w:gridCol w:w="19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ые сведения, единица измер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начало отчетн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6</w:t>
      </w:r>
      <w:r>
        <w:rPr/>
        <w:t>. Показатели финансового состояния учреждения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415"/>
        <w:gridCol w:w="213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финансовые активы,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имущества, закрепленного собственником имущества за государственным бюджетным учреждением на праве безвозмездного польз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ая стоимость недвижимого государственного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движимого государственного имуществ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алансовая стоимость особо ценного движимого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ая стоимость особо ценного движимого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нансовые активы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доходам, полученным за счет средств федерального бюджет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выданным авансам, полученным за счет средств федерального бюджета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услуги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транспорт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коммуналь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услуги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расход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услуги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транспорт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за коммунальны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услуги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услуг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иобретение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ыданным авансам на прочие расход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I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язательств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ская задолженность по расчетам с поставщиками и подрядчиками за счет средств федерального бюджета, 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числениям на выплаты по оплате тру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2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транспорт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коммуналь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расхо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тежам в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1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чим расчетам с кредитор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числениям на выплаты по оплате тру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связ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транспорт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коммунальны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услуг по содержанию имущест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основных средст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материаль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непроизводственных актив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иобретению материальных запас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плате прочих расхо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тежам в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1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чим расчетам с кредитор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ru-RU"/>
        </w:rPr>
        <w:t>7. Показатели по поступлениям и выплатам учрежд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1. Субсидии на выполнение муниципального задания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683"/>
        <w:gridCol w:w="1418"/>
        <w:gridCol w:w="940"/>
        <w:gridCol w:w="1022"/>
        <w:gridCol w:w="952"/>
        <w:gridCol w:w="1174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и операции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руб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к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 кв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 кв.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059 65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059 65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ные инвести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от иной приносящей доход деятельности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059 65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руда и начисления на выплаты по оплате труда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3285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аботная пла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670 956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ыпл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 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618 7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работ, услуг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связ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 2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ые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8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80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убличных обязательств, все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2 . Межбюджетные трансферты за счет средств областного бюджета на улучшение социального положения семей с детьми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51"/>
        <w:gridCol w:w="1301"/>
        <w:gridCol w:w="1050"/>
        <w:gridCol w:w="1133"/>
        <w:gridCol w:w="1110"/>
        <w:gridCol w:w="1208"/>
        <w:gridCol w:w="8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по бюджетной классификации и операции сектора государственного управ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руб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к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 к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 кв.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ступления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 ДЦП из областного бюдже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ные инвестиц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от иной приносящей доход деятельности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предоставления социальных услуг в стационар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предоставления социальных услуг на дом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ыплаты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9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6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9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49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руда и начисления на выплаты по оплате труда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8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аботная пла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6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ыплат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работ, услуг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83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1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связ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ые услуг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8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0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9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услуг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4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2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45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9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8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20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0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000,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убличных обязательств, всего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734"/>
        <w:gridCol w:w="1136"/>
        <w:gridCol w:w="1093"/>
        <w:gridCol w:w="1034"/>
        <w:gridCol w:w="1034"/>
        <w:gridCol w:w="1064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ректор МКУ «КЦСОН Здвинского района»        _______________       </w:t>
      </w:r>
      <w:r>
        <w:rPr>
          <w:rFonts w:eastAsia="Times New Roman"/>
          <w:u w:val="single"/>
          <w:lang w:eastAsia="ru-RU"/>
        </w:rPr>
        <w:t>С.В. Шевченко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ный бухгалтер МКУ «КЦСОН Здвинского района»   ___________      </w:t>
      </w:r>
      <w:r>
        <w:rPr>
          <w:rFonts w:eastAsia="Times New Roman"/>
          <w:u w:val="single"/>
          <w:lang w:eastAsia="ru-RU"/>
        </w:rPr>
        <w:t>А.Н. Бондарева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0:00Z</dcterms:created>
  <dc:creator>Ulyana</dc:creator>
  <dc:description/>
  <cp:keywords/>
  <dc:language>en-US</dc:language>
  <cp:lastModifiedBy>Ulyana</cp:lastModifiedBy>
  <cp:lastPrinted>2015-05-28T15:40:00Z</cp:lastPrinted>
  <dcterms:modified xsi:type="dcterms:W3CDTF">2015-06-03T05:40:00Z</dcterms:modified>
  <cp:revision>16</cp:revision>
  <dc:subject/>
  <dc:title/>
</cp:coreProperties>
</file>