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лан ФХД на 2016 год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4329"/>
      </w:tblGrid>
      <w:tr>
        <w:trPr/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29" w:type="dxa"/>
            <w:tcBorders/>
          </w:tcPr>
          <w:p>
            <w:pPr>
              <w:pStyle w:val="Style15"/>
              <w:ind w:left="794" w:hanging="0"/>
              <w:rPr>
                <w:lang w:eastAsia="ru-RU"/>
              </w:rPr>
            </w:pPr>
            <w:r>
              <w:rPr>
                <w:lang w:eastAsia="ru-RU"/>
              </w:rPr>
              <w:t>УТВЕРЖДАЮ:</w:t>
            </w:r>
          </w:p>
          <w:p>
            <w:pPr>
              <w:pStyle w:val="Style15"/>
              <w:ind w:left="794" w:hanging="0"/>
              <w:rPr>
                <w:lang w:eastAsia="ru-RU"/>
              </w:rPr>
            </w:pPr>
            <w:r>
              <w:rPr>
                <w:lang w:eastAsia="ru-RU"/>
              </w:rPr>
              <w:t>Глава Здвинского района</w:t>
            </w:r>
          </w:p>
          <w:p>
            <w:pPr>
              <w:pStyle w:val="Style15"/>
              <w:ind w:left="794" w:hanging="0"/>
              <w:rPr>
                <w:lang w:eastAsia="ru-RU"/>
              </w:rPr>
            </w:pPr>
            <w:r>
              <w:rPr>
                <w:lang w:eastAsia="ru-RU"/>
              </w:rPr>
              <w:t>Новосибирской области</w:t>
            </w:r>
          </w:p>
          <w:p>
            <w:pPr>
              <w:pStyle w:val="Style15"/>
              <w:ind w:left="794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5"/>
              <w:ind w:left="794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5"/>
              <w:ind w:left="794" w:hanging="0"/>
              <w:rPr>
                <w:lang w:eastAsia="ru-RU"/>
              </w:rPr>
            </w:pPr>
            <w:r>
              <w:rPr>
                <w:lang w:eastAsia="ru-RU"/>
              </w:rPr>
              <w:t>_________________М.И. Колотов</w:t>
            </w:r>
          </w:p>
          <w:p>
            <w:pPr>
              <w:pStyle w:val="Style15"/>
              <w:ind w:left="794" w:hanging="0"/>
              <w:rPr/>
            </w:pPr>
            <w:r>
              <w:rPr>
                <w:lang w:eastAsia="ru-RU"/>
              </w:rPr>
              <w:t>«     »                         2015     г.</w:t>
            </w:r>
          </w:p>
        </w:tc>
      </w:tr>
    </w:tbl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ФИНАНСОВО-ХОЗЯЙСТВЕННОЙ ДЕЯТЕЛЬНОСТИ</w:t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____________</w:t>
      </w:r>
      <w:r>
        <w:rPr>
          <w:sz w:val="28"/>
          <w:szCs w:val="28"/>
          <w:u w:val="single"/>
          <w:lang w:eastAsia="ru-RU"/>
        </w:rPr>
        <w:t>МКУ «КЦСОН Здвинского района»</w:t>
      </w:r>
      <w:r>
        <w:rPr>
          <w:sz w:val="28"/>
          <w:szCs w:val="28"/>
          <w:lang w:eastAsia="ru-RU"/>
        </w:rPr>
        <w:t>________________</w:t>
      </w:r>
    </w:p>
    <w:p>
      <w:pPr>
        <w:pStyle w:val="Style1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учреждения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lang w:eastAsia="ru-RU"/>
        </w:rPr>
        <w:t>на 2016  год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  <w:lang w:eastAsia="ru-RU"/>
        </w:rPr>
        <w:t>администрация Здвинского района Новосибирской области</w:t>
      </w:r>
    </w:p>
    <w:p>
      <w:pPr>
        <w:pStyle w:val="Style1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ргана, осуществляющего функции и полномочия учредителя)</w:t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sz w:val="28"/>
          <w:szCs w:val="28"/>
          <w:lang w:eastAsia="ru-RU"/>
        </w:rPr>
        <w:t>«   »  ____________2015г.____</w:t>
      </w:r>
    </w:p>
    <w:p>
      <w:pPr>
        <w:pStyle w:val="Style1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ата составления документа)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1. Учетная карта муниципального учрежд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85"/>
      </w:tblGrid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лное наименование муниципального учреждения: муниципальное казенное учреждение «Комплексный центр социального обслуживания населения Здвинского района»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идический адрес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632951, Новосибирская область, Здвинский район, с. Здвинск, ул. Максима Горького, 51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фактического местонахождения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632951, Новосибирская область, Здвинский район, с. Здвинск, ул. Максима Горького, 51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/КПП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5421110872</w:t>
            </w:r>
            <w:r>
              <w:rPr>
                <w:rFonts w:eastAsia="Times New Roman"/>
                <w:lang w:eastAsia="ru-RU"/>
              </w:rPr>
              <w:t>/</w:t>
            </w:r>
            <w:r>
              <w:rPr/>
              <w:t>542101001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1095470000185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регистрации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11.2009г.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государственной регистрации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жрайонная ИФНС №10 по НСО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товый адрес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632336, Новосибирская обл, Барабинск г, Ульяновская, 20Б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 учреждения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383-63) 21-838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с учреждения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383-63) 22-138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электронной почты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zdvkcson@mail.ru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.И.О. руководителя учреждения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ченко Светлана Владимировна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.И.О. главного бухгалтер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ндарева Анна Николаевна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ОКВЭД (ОКОНХ) (вид деятельности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.3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ОКПО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64331289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ОКФС (форма собственности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ОКАТО (местонахождение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213807000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ОКОПФ (организационно-правовая форма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ОКОГУ (орган управления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49007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ОКЕИ (единицы измерения показателей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ОКВ (валюта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Цели деятельности учреждения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3969"/>
        <w:gridCol w:w="2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ли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, отражающий цель 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рактеристика цели деятель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оциальное обслуживание населения в стационарной, полустационарной форме и на  дом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Федеральный закон от 28.12.2013 № 442-ФЗ «Об основах социального обслуживания граждан в Российской Федерации»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оциальных услуг гражданам, нуждающимся в социальном обслуживании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3. Виды деятельности учреждения</w:t>
      </w:r>
    </w:p>
    <w:tbl>
      <w:tblPr>
        <w:tblW w:w="91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623"/>
        <w:gridCol w:w="471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вида деятельности согласно уставу учрежд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рактеристика вида деятель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т граждан, нуждающихся в социальном обслуживан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т граждан, нуждающихся в социальном обслуживан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социально-бытовых услу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ание жизнедеятельности граждан в быт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социально-педагогических услу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илактика отклонений в поведении и аномалий личного развития граждан, формирование у них позитивных интересов, оказание содействия в семейном воспитании дет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социально-психологических услу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рекция психологического состояния граждан для их адаптации в среде обитания (обществе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оциально-медицинских услу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ание и улучшение здоровья гражда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социально-правовых услу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ание или изменение правового статуса, оказание юридической помощи, защита законных прав и интересов гражда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требности в постоянном, проживании граждан пожилого возраста (женщины старше 55 лет, мужчины старше 60 лет) и инвалидов первой и второй групп (старше 18 лет), частично или полностью утратившим способность к самообслуживанию  и нуждающимся по состоянию здоровья в постоянном постороннем уходе и наблюдении в условиях стационар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разносторонней помощи путем предоставления комплекса социальных услуг гражданам, нуждающимся в постоянном уходе и наблюден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Проведение реабилитационных мероприятий социального направления для инвалид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Улучшение условий жизнедеятельности получателей социальных услуг посредством оказания получателям социальных услуг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lang w:eastAsia="ru-RU"/>
        </w:rPr>
        <w:t>4</w:t>
      </w:r>
      <w:r>
        <w:rPr/>
        <w:t>. Сведения о недвижимом муниципальном имуществе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586"/>
        <w:gridCol w:w="2007"/>
        <w:gridCol w:w="198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тные сведения, единица измер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балансовая стоимость недвижимого имущества муниципального учреждения, тыс. руб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70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балансовая стоимость закрепленного на праве безвозмездного пользования  за муниципальным учреждением имущества, тыс. руб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бъектов недвижимого имущества,  закрепленных за муниципальным учреждением (зданий, строений, помещений, ед.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площадь объектов недвижимого имущества, закрепленным за муниципальным учреждением, кв. м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лощадь недвижимого имущества, переданного в аренду, кв. м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lang w:eastAsia="ru-RU"/>
        </w:rPr>
        <w:t>5</w:t>
      </w:r>
      <w:r>
        <w:rPr/>
        <w:t>. Сведения о движимом имуществе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596"/>
        <w:gridCol w:w="2021"/>
        <w:gridCol w:w="197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тные сведения, единица измер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начало отчетного пери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балансовая стоимость особо ценного движимого имущества, тыс.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lang w:eastAsia="ru-RU"/>
        </w:rPr>
        <w:t>6</w:t>
      </w:r>
      <w:r>
        <w:rPr/>
        <w:t>. Показатели финансового состояния учреждения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6415"/>
        <w:gridCol w:w="213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I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ефинансовые активы, всего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балансовая стоимость недвижимого государственного имущества, всег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имущества, закрепленного собственником имущества за государственным бюджетным учреждением на праве безвозмездного пользова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имущества, приобретенного государствен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имущества, приобретенного государствен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чная стоимость недвижимого государственного имущест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балансовая стоимость движимого государственного имущества, всег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балансовая стоимость особо ценного движимого имущест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чная стоимость особо ценного движимого имущест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II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нансовые активы, всег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биторская задолженность по доходам, полученным за счет средств федерального бюджет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биторская задолженность по выданным авансам, полученным за счет средств федерального бюджета всего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за услуги связ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за транспортные услуг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за коммунальные услуг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услуги по содержанию имущест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5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очие услуг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6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иобретение основных средст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7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иобретение нематериальных актив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8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иобретение непроизводственных актив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9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иобретение материальных запас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10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очие расходы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услуги связ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транспортные услуг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за коммунальные услуг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услуги по содержанию имущест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5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очие услуг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6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иобретение основных средст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7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иобретение нематериальных актив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8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иобретение непроизводственных актив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9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иобретение материальных запас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10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очие расходы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III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язательства, всег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ская задолженность по расчетам с поставщиками и подрядчиками за счет средств федерального бюджета, всег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начислениям на выплаты по оплате труд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услуг связ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3.2.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транспортных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коммунальных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5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услуг по содержанию имущест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6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прочих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7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иобретению основных средст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8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иобретению нематериальных актив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9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 приобретению непроизводственных актив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10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иобретению материальных запас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1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прочих расхо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1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латежам в бюдже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1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очим расчетам с кредитор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начислениям на выплаты по оплате труд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услуг связ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транспортных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коммунальных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5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услуг по содержанию имущест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6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прочих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7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иобретению основных средст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8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иобретению нематериальных актив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9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иобретению непроизводственных актив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10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иобретению материальных запас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1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прочих расхо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1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латежам в бюдже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1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очим расчетам с кредитор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lang w:eastAsia="ru-RU"/>
        </w:rPr>
        <w:t>7. Показатели по поступлениям и выплатам учрежде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7.1. Субсидии на выполнение муниципального задания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1683"/>
        <w:gridCol w:w="1418"/>
        <w:gridCol w:w="940"/>
        <w:gridCol w:w="1022"/>
        <w:gridCol w:w="952"/>
        <w:gridCol w:w="1174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по бюджетной классификации и операции сектора государственного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руб.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 кв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 кв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I кв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V кв.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уемый остаток средств на начало планируемого год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ступления, всег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393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483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483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483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48300,00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393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483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483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483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48300,00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ные инвести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я от оказания муниципальным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а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а 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е от иной приносящей доход деятельности, всег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я от реализации ценных бума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уемый остаток средств на конец планируемого год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ыплаты, всег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393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483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483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483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48300,00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труда и начисления на выплаты по оплате труда, всег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3436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359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359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359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35900,00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аботная плат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416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354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354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354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35400,00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выпла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00,00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46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65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65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6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6500,00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работ, услуг, всег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4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12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73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03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5400,00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и связ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000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200.00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ые услуг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00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00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альные услуг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8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4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100,00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2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6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5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4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500,00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работы, услуг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96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2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600,00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еречисления организациям, 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, 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расхо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34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39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3500,00 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е нефинансовых активов, 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34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000.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17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2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3500.00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00.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0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5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непроизводственных актив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34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0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2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2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3500,00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е финансовых активов, 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ценных бумаг, кроме акций и иных форм участия 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Справочн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убличных обязательств, всег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7.2 . Межбюджетные трансферты за счет средств областного бюджета на улучшение социального положения семей с детьми в рамках государственной программы Новосибирской области «Развитие системы социальной поддержки населения и улучшения социального положения семей с детьми в Новосибирской области на 2014-2019 годы»</w:t>
      </w:r>
    </w:p>
    <w:tbl>
      <w:tblPr>
        <w:tblW w:w="99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1851"/>
        <w:gridCol w:w="1301"/>
        <w:gridCol w:w="1050"/>
        <w:gridCol w:w="1133"/>
        <w:gridCol w:w="1110"/>
        <w:gridCol w:w="1208"/>
        <w:gridCol w:w="85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по бюджетной классификации и операции сектора государственного управ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руб.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 к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 кв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I к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V кв.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уемый остаток средств на начало планируемого год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ступления, всег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75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5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 ДЦП из областного бюджет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75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5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ные инвестици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я от оказания муниципальным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а 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а 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е от иной приносящей доход деятельности, всег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я от предоставления социальных услуг в стационар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я от предоставления социальных услуг на дому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я от реализации ценных бума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уемый остаток средств на конец планируемого год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ыплаты, всег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93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39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1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53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труда и начисления на выплаты по оплате труда, всег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8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7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7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7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аботная плат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2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5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выплат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8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работ, услуг, всег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72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3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6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6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и связ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ые услуг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7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альные услуг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8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2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4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5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работы, услуг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еречисления организациям, 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, 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расход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5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е нефинансовых активов, 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65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6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1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9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95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5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5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непроизводственных активо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5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4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15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9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95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е финансовых активов, 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ценных бумаг, кроме акций и иных форм участия 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Справочн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убличных обязательств, всег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734"/>
        <w:gridCol w:w="1136"/>
        <w:gridCol w:w="1093"/>
        <w:gridCol w:w="1034"/>
        <w:gridCol w:w="1034"/>
        <w:gridCol w:w="1064"/>
      </w:tblGrid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иректор МКУ «КЦСОН Здвинского района»        _______________       </w:t>
      </w:r>
      <w:r>
        <w:rPr>
          <w:rFonts w:eastAsia="Times New Roman"/>
          <w:u w:val="single"/>
          <w:lang w:eastAsia="ru-RU"/>
        </w:rPr>
        <w:t>С.В. Шевченко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одпись)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ный бухгалтер МКУ «КЦСОН Здвинского района»   ___________      </w:t>
      </w:r>
      <w:r>
        <w:rPr>
          <w:rFonts w:eastAsia="Times New Roman"/>
          <w:u w:val="single"/>
          <w:lang w:eastAsia="ru-RU"/>
        </w:rPr>
        <w:t>А.Н. Бондарева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одпись)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8:00Z</dcterms:created>
  <dc:creator>Ulyana</dc:creator>
  <dc:description/>
  <cp:keywords/>
  <dc:language>en-US</dc:language>
  <cp:lastModifiedBy>Ulyana</cp:lastModifiedBy>
  <cp:lastPrinted>2016-05-26T14:55:00Z</cp:lastPrinted>
  <dcterms:modified xsi:type="dcterms:W3CDTF">2016-05-26T09:18:00Z</dcterms:modified>
  <cp:revision>2</cp:revision>
  <dc:subject/>
  <dc:title/>
</cp:coreProperties>
</file>