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ёт деятельно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казенного учре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мплексный центр социального обслуживания населения Здвинского района»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у центра составляют 3 отделения и 2 филиала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циальные услуги семьям с детьми оказывают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деление социальной помощи семье и детям», «Отделение социальной реабилитации для несовершеннолетних», </w:t>
      </w:r>
      <w:r>
        <w:rPr>
          <w:rFonts w:cs="Times New Roman" w:ascii="Times New Roman" w:hAnsi="Times New Roman"/>
          <w:sz w:val="28"/>
          <w:szCs w:val="28"/>
        </w:rPr>
        <w:t>расположенный по адресу НСО, Здвинский район, с.Цветники, ул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ммунальная, д.5.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по оказанию социальных услуг гражданам пожилого возраста и инвалидам осуществляет </w:t>
      </w:r>
      <w:r>
        <w:rPr>
          <w:rFonts w:cs="Times New Roman" w:ascii="Times New Roman" w:hAnsi="Times New Roman"/>
          <w:b/>
          <w:sz w:val="28"/>
          <w:szCs w:val="28"/>
        </w:rPr>
        <w:t>«Отделение социального обслуживания на дому», филиал «Отделение милосердия для престарелых и инвалидов»</w:t>
      </w:r>
      <w:r>
        <w:rPr>
          <w:rFonts w:cs="Times New Roman" w:ascii="Times New Roman" w:hAnsi="Times New Roman"/>
          <w:sz w:val="28"/>
          <w:szCs w:val="28"/>
        </w:rPr>
        <w:t xml:space="preserve">, расположенный по адресу: НСО, Здвинский район с.Сарыбалык, ул.Новая 7а., и филиал </w:t>
      </w:r>
      <w:r>
        <w:rPr>
          <w:rFonts w:cs="Times New Roman" w:ascii="Times New Roman" w:hAnsi="Times New Roman"/>
          <w:b/>
          <w:sz w:val="28"/>
          <w:szCs w:val="28"/>
        </w:rPr>
        <w:t>«Отделение социальной реабилитации  инвалидов»</w:t>
      </w:r>
      <w:r>
        <w:rPr>
          <w:rFonts w:cs="Times New Roman" w:ascii="Times New Roman" w:hAnsi="Times New Roman"/>
          <w:sz w:val="28"/>
          <w:szCs w:val="28"/>
        </w:rPr>
        <w:t xml:space="preserve">  расположенный по адресу: НСО, Здвинский район с.Здвинск ул.Калинина д.8.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Основные задачи, над которыми работали специалисты центра в 2024 году   были</w:t>
      </w:r>
      <w:r>
        <w:rPr>
          <w:sz w:val="28"/>
          <w:szCs w:val="28"/>
        </w:rPr>
        <w:t>:</w:t>
      </w:r>
    </w:p>
    <w:p>
      <w:pPr>
        <w:pStyle w:val="Normal"/>
        <w:ind w:firstLine="708"/>
        <w:rPr/>
      </w:pPr>
      <w:r>
        <w:rPr>
          <w:sz w:val="28"/>
          <w:szCs w:val="28"/>
        </w:rPr>
        <w:t>1.Повышение  эффективности и качества предоставления  социальных услуг насе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Работа с семьями с несовершеннолетними детьми согласно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;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Продолжить работу по оказанию социально реабилитационных услуг несовершеннолетним  в полустационарной форме социального обслуживания в «Отделение  социальной реабилитации для несовершеннолетних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казывали услуги гражданам, признанным нуждающимися в социальном обслуживании, в соответствии с индивидуальной программой предоставления социальных услуг в той форме социального обслуживания, в которой они нуждалис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«Отделение социальной помощи семье и детям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яло  социальные услуги всем категориям  семей с детьми, признанным нуждающимися в социальном обслуживании в полустационарной форме социального обслуживания: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бщая численность семей, обслуживаемых в отделении составляет</w:t>
      </w:r>
      <w:r>
        <w:rPr>
          <w:i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01.01.2024г – 372; на 01.01.2025г – 351;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елся учет многодетных семей, семей, воспитывающих детей инвалидов, приёмных и опекаемых:</w:t>
      </w:r>
    </w:p>
    <w:p>
      <w:pPr>
        <w:pStyle w:val="Normal"/>
        <w:ind w:left="4253" w:hanging="368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многодетные семьи/ дети:  в 2023г – 227/721;</w:t>
      </w:r>
    </w:p>
    <w:p>
      <w:pPr>
        <w:pStyle w:val="Normal"/>
        <w:ind w:left="4253" w:hanging="3686"/>
        <w:jc w:val="both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в  2024г -  216/ 713;</w:t>
      </w:r>
    </w:p>
    <w:p>
      <w:pPr>
        <w:pStyle w:val="Normal"/>
        <w:ind w:left="4962" w:hanging="4254"/>
        <w:jc w:val="both"/>
        <w:rPr>
          <w:sz w:val="28"/>
          <w:szCs w:val="28"/>
        </w:rPr>
      </w:pPr>
      <w:r>
        <w:rPr>
          <w:sz w:val="28"/>
          <w:szCs w:val="28"/>
        </w:rPr>
        <w:t>-семьи с детьми инвалидами/дети:  в 2023 г – 35/35;</w:t>
      </w:r>
    </w:p>
    <w:p>
      <w:pPr>
        <w:pStyle w:val="Normal"/>
        <w:ind w:left="4962" w:hanging="42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2024г – 35/ 35;</w:t>
      </w:r>
    </w:p>
    <w:p>
      <w:pPr>
        <w:pStyle w:val="Normal"/>
        <w:ind w:left="4820" w:hanging="4112"/>
        <w:jc w:val="both"/>
        <w:rPr>
          <w:sz w:val="28"/>
          <w:szCs w:val="28"/>
        </w:rPr>
      </w:pPr>
      <w:r>
        <w:rPr>
          <w:sz w:val="28"/>
          <w:szCs w:val="28"/>
        </w:rPr>
        <w:t>-приёмные опекаемые семьи/дети:  в 2023г -8/16;</w:t>
      </w:r>
    </w:p>
    <w:p>
      <w:pPr>
        <w:pStyle w:val="Normal"/>
        <w:ind w:left="4820" w:hanging="4112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в 2024г - 6 /10;</w:t>
      </w:r>
    </w:p>
    <w:p>
      <w:pPr>
        <w:pStyle w:val="Normal"/>
        <w:ind w:left="4820" w:hanging="41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обом контроле находились семьи, испытывающие трудности в социальной адаптации</w:t>
      </w:r>
      <w:r>
        <w:rPr>
          <w:i/>
          <w:sz w:val="28"/>
          <w:szCs w:val="28"/>
        </w:rPr>
        <w:t>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3г состояло 24 семьи, в ней 57 детей; в 2024г- 18 семей, 36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филактическую работу с данными семьями проводят назначенные  курат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тделением проводились мероприятия по выдаче справо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правки на проезд детям из многодетных, приемных, опекаемых семей на муниципальном транспорте, на основании ФЗ- № 533 от 30.09.2010г:              в 2023г -245; в 2024г – 306;  </w:t>
      </w:r>
    </w:p>
    <w:p>
      <w:pPr>
        <w:pStyle w:val="Normal"/>
        <w:jc w:val="both"/>
        <w:rPr/>
      </w:pPr>
      <w:r>
        <w:rPr>
          <w:sz w:val="28"/>
          <w:szCs w:val="28"/>
        </w:rPr>
        <w:t>- справки о признании граждан малоимущи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г- 289; в 2024г - 194.</w:t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ab/>
        <w:tab/>
        <w:t>Одним из направлений деятельности отделения является отдых и оздоровление детей.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и в предыдущие годы путевки в загородные детские оздоровительные и санаторно-оздоровительные лагеря были предоставлены ГКУ «Центр социальной поддержки Здвинского района». Специалисты отделения вели работу по подбору детей и доставке их к месту отдыха и обратно. 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сего оздоровлено:   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3г. – 107 детей, из них 7 детей – из неблагополучных семей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>в 2024 г. – 105 детей, из них 7 детей - из неблагополучных семей;</w:t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С семьями и детьми, нуждающимися в предоставлении социальных услуг, проводилась профилактическая работа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>плановые и экстренные выезды</w:t>
      </w:r>
      <w:r>
        <w:rPr>
          <w:sz w:val="28"/>
          <w:szCs w:val="28"/>
        </w:rPr>
        <w:t xml:space="preserve"> в семьи совместно с другими службами системы профилактики. В текущем году было осуществлено 93 плановый и 21 экстренных выезда, в ходе которых осуществлено 26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ещений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</w:t>
      </w:r>
      <w:r>
        <w:rPr>
          <w:sz w:val="28"/>
          <w:szCs w:val="28"/>
          <w:u w:val="single"/>
        </w:rPr>
        <w:t>психолого-педагогическая работа</w:t>
      </w:r>
      <w:r>
        <w:rPr>
          <w:sz w:val="28"/>
          <w:szCs w:val="28"/>
        </w:rPr>
        <w:t xml:space="preserve"> с детьми и родителями была направлена на разрешение проблемных ситуаций, профилактику правонарушений, пропаганду здорового образа жизни, которая осуществлялась в форме индивидуальных консультаций, групповых тренингов, на базе комплексного центра, общеобразовательных учрежд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В течение года 15 взрослым гражданам</w:t>
      </w:r>
      <w:r>
        <w:rPr>
          <w:sz w:val="28"/>
          <w:szCs w:val="28"/>
        </w:rPr>
        <w:t xml:space="preserve"> было оказано содействие в льготном пролечивании от алкогольной зависимости через ОО НОО ВОТиЗ центр «Доверие»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- </w:t>
      </w:r>
      <w:r>
        <w:rPr>
          <w:sz w:val="28"/>
          <w:szCs w:val="28"/>
          <w:u w:val="single"/>
        </w:rPr>
        <w:t xml:space="preserve">досуговые мероприятия </w:t>
      </w:r>
      <w:r>
        <w:rPr>
          <w:sz w:val="28"/>
          <w:szCs w:val="28"/>
        </w:rPr>
        <w:t xml:space="preserve">проводились для детей в каникулярное время по отдельному плану, в мероприятиях приняли участие 187 детей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анализируемый период  100 % семьям была оказана социальная помощь специалистами отделения через различные формы работы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сего отделением обслужено за 2024 год 351 граждан, которым оказано 961 услуг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«Отделение социальной реабилитации для несовершеннолетних» </w:t>
      </w:r>
      <w:r>
        <w:rPr>
          <w:sz w:val="28"/>
          <w:szCs w:val="28"/>
        </w:rPr>
        <w:t xml:space="preserve">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ю деятельности отделения являлось оказание им комплекса социально-реабилитационных услуг, обеспечение безопасности, восстановление психического и физического здоровья воспитанников, обеспечение временного проживания несовершеннолетним в нормальных бытовых условиях, способствующих психической реабилитации и социальной  адаптации несовершеннолетних с предоставлением питания и медицинского обслуживания, выявление и устранение причин и условий, способствующих безнадзорности и беспризорности несовершеннолетних. 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делении для организации образовательно-воспитательного процесса, досуга воспитанников, для создания нормальных бытовых условий был налажен круглосуточный режим работы. Отделение оснащено необходимой мебелью, оборудованием, инвентарем, техническое состояние которых поддерживалось в удовлетворительном состоянии благодаря сотрудникам учрежд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Своевременно проводились мероприятия по содержанию отделения в соответствии с санитарными нормами: своевременно приобретались моющие и дезинфицирующие средства, средства для индивидуальной гигиены воспитан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итание детей осуществлялось на основании 14-дневного меню, составленное согласно нормам питания. 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ется лицензия на осуществление медицинской деятельности. Выполняемые работы, оказываемые услуги: при оказании первичной доврачебной медико-санитарной помощи в амбулаторных условиях по сестринскому делу в педиатрии № ЛО41-01125-54/00298974 от 28.05.2015. Медицинской сестрой велась профилактическая работа по формированию здорового образа жизни:  беседы «О здоровом питании»,  «Сезонные заболевания»,    «Что такое зависимость?», «Личная гигиена» и др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В течение года в отделении прошли социальную реабилитацию 38  детей и подростков из многодетных, неполных семей и семей с детьми-инвалидами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На реабилитацию в отделение дети были доставлены из Здвинского, Доволенского, Куйбышевского, Краснозёрского районов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несовершеннолетнего на обслуживание в отделение осуществлялось комплексное обследование, на основании которого разрабатывалась программа социальной реабилитации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абилитационный процесс был направлен на возвращение ребенка в социум, повышение социального статуса среди сверстников. Поставленные задачи в работе с детьми реализовывались через: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сихологическую работу,</w:t>
      </w:r>
      <w:r>
        <w:rPr>
          <w:sz w:val="28"/>
          <w:szCs w:val="28"/>
        </w:rPr>
        <w:t xml:space="preserve">   </w:t>
      </w:r>
    </w:p>
    <w:p>
      <w:pPr>
        <w:pStyle w:val="Style19"/>
        <w:ind w:firstLine="708"/>
        <w:jc w:val="both"/>
        <w:rPr/>
      </w:pPr>
      <w:r>
        <w:rPr>
          <w:sz w:val="28"/>
          <w:szCs w:val="28"/>
        </w:rPr>
        <w:t>-ф</w:t>
      </w:r>
      <w:r>
        <w:rPr>
          <w:rFonts w:cs="Times New Roman" w:ascii="Times New Roman" w:hAnsi="Times New Roman"/>
          <w:sz w:val="28"/>
          <w:szCs w:val="28"/>
        </w:rPr>
        <w:t xml:space="preserve">изкультурно-оздоровительные занятия в форме бесед, ежедневной утренней гимнастики, прогулок, подвижных игр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ключение их в трудовую деятельность с целью формирования практических умений, необходимых для их подготовки к самостоятельной жизни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дение досуговых мероприятий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году специалисты отделения работали по реабилитационным программам: «ЗОЖ», «Русская история. Традиции», «Я и мои права», «Семья», «Практикум-класс», дети были задействованы в кружках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«Компьютерная грамотность», «Наши руки не для скуки», «Уют в доме»,  «Домоводство». </w:t>
      </w:r>
      <w:r>
        <w:rPr>
          <w:rFonts w:cs="Times New Roman" w:ascii="Times New Roman" w:hAnsi="Times New Roman"/>
          <w:sz w:val="28"/>
          <w:szCs w:val="28"/>
        </w:rPr>
        <w:t>К проведению мероприятий привлекались специалисты районного Дома культуры, Цветниковского Дома культуры, Дома детского творчества, районного краеведческого музея, районной библиотеки, Цветниковской библиотеки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Традиционно проводились экскурсии в ОП «Здвинское», в краеведческий музей с. Здвинск, в ФАП с. Цветники, в РДК с. Здвинск, в ДДТ с. Здвинск, в СДК с. Цветники, ООО «Барс», на пекарню ХПП, в Пожарную часть с. Здвинск, на окраины с. Цветники, на реку Каргат, на о. Чича, кроме этого посетили: снежный городок с. Здвинск, летние площадки с. Цветники и с. Здвин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овывалась  программа «Ключик» по направлени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Дорога в жизнь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Творим и вытворяем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«Школа первоклассного родителя»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«Шаг навстречу»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текущем году отделение принимало участие в организации летнего отдыха и оздоровления детей. Была проведена 1 смена детского оздоровительного лагеря с дневным пребыванием для 10 - ти несовершеннолетни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оказано несовершеннолетним 104196 социальных услуг.  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были  жизнеустроены 33 несовершеннолетних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4 - в приемные семьи и под опеку,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6 - в образовательное учреждение для детей-сирот и детей, оставшихся без попечения,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3 -  были возвращены в родные семьи или законным представителям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сновной формой работы по укреплению детско-родительских отношений является психологическое консультирование, которое проводилось  через беседы  с родителями по телефону и лично. Основные проблемы, с которыми обращались родители: сложная жизненная ситуация у ребенка и у взрослого, дисгармония в детско-родительских отношениях, несформированность школьной мотивации у детей. 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 xml:space="preserve">Для родителей были подготовлены и распространены буклеты, памятки: «Родитель-пример для подражания», «Трудовое воспитание в семье», «Родители должны быть строгими, но добрыми», «Воспитание самостоятельности и культурно-гигиенических навыков у ребенка», «В союзе со школой», «Правила безопасного поведения», «Слова нужны для понимания. Ремень не метод воспитания» и т.д. Специалистами отделения даны 35 индивидуальных консультаций родителям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ыла организована методическая работа для специалистов отд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еминары со специалистами на темы: «Технологии работы с семьей», «Цифровая грамотность и основы безопасности в информационном пространстве», «Поддержание дисциплины в детском коллективе», «Характеристики основных видов девиантного поведения детей», «Доброжелательная организация. Работа с трудными клиентами». По запросам воспитателей проведены консультации: «Роль сказок в воспитании детей», «Планирование летней оздоровительной работы», «Борьба с ненормативной лексикой», «Самостоятельная деятельность детей» и друг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 целью улучшения профессионального мастерства все специалисты работали над самообразованием. Проведены открытые просмотры занятий с детьми: деловая игра «Правила и обязанности ребенка в семье, в школе, в социуме», круглый стол «Как я выбрал профессию», занятие по ИЗО «Натюрморт», занятие по патриотическому воспитанию «Дети Великой отечественной войны. Пионеры-герои», игры на сплочение детского коллект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В 2024 году продолжена реализация пилотного проекта по созданию системы долговременного ухода за гражданами пожилого возраста и инвалидами, нуждающимися в постоянном уходе, реализуемого в рамках федерального проекта «Старшее поколение» национального проекта «Демография»:</w:t>
      </w:r>
    </w:p>
    <w:p>
      <w:pPr>
        <w:pStyle w:val="Normal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</w:r>
      <w:r>
        <w:rPr>
          <w:b/>
          <w:sz w:val="28"/>
          <w:szCs w:val="28"/>
        </w:rPr>
        <w:t>помощники по уходу оказывали услуги с</w:t>
      </w:r>
      <w:r>
        <w:rPr>
          <w:sz w:val="28"/>
          <w:szCs w:val="28"/>
        </w:rPr>
        <w:t xml:space="preserve"> целью   повышения доступности и качества социального обслуживания путем предоставления гражданам, полностью или частично утратившим способность либо возможность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, возможности сохранения максимальной бытовой и социальной самостоятельности в повседневной жизнедеятельности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мощники по уходу обслуживали  граждан в с.Здвинск ,  с.В-Каргат, с.В-урюм, Старогорносталёво. Граждане, находящиеся на обслуживании у помощников по уходу, услуги получают бесплатно, в соответствии с разрабатываемым социальным пакетом. За 2024г помощниками по уходу обслужено 19 граждан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продолжил работу </w:t>
      </w:r>
      <w:r>
        <w:rPr>
          <w:b/>
          <w:sz w:val="28"/>
          <w:szCs w:val="28"/>
        </w:rPr>
        <w:t xml:space="preserve">пункт проката технических средств реабилитации (ТСР), </w:t>
      </w:r>
      <w:r>
        <w:rPr>
          <w:sz w:val="28"/>
          <w:szCs w:val="28"/>
        </w:rPr>
        <w:t>который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правлен на обеспечение граждан пожилого возраста и инвалидов и граждан, попавших в трудную жизненную ситуацию, перенёсшим травмы, хирургические операции на временное безвозмездное пользование.</w:t>
      </w:r>
      <w:r>
        <w:rPr/>
        <w:t xml:space="preserve"> </w:t>
      </w:r>
      <w:r>
        <w:rPr>
          <w:sz w:val="28"/>
          <w:szCs w:val="28"/>
        </w:rPr>
        <w:t xml:space="preserve">За 12 месяцев 2024г. ТС предоставлены 36 гражданам. 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в рамках</w:t>
      </w:r>
      <w:r>
        <w:rPr>
          <w:rFonts w:cs="Times New Roman" w:ascii="Times New Roman" w:hAnsi="Times New Roman"/>
          <w:b/>
          <w:sz w:val="28"/>
          <w:szCs w:val="28"/>
        </w:rPr>
        <w:t xml:space="preserve"> школы неформального (родственного) ухода </w:t>
      </w:r>
      <w:r>
        <w:rPr>
          <w:rFonts w:cs="Times New Roman" w:ascii="Times New Roman" w:hAnsi="Times New Roman"/>
          <w:sz w:val="28"/>
          <w:szCs w:val="28"/>
        </w:rPr>
        <w:t>проводились занятия  обучения навыкам ухода для специалистов центра и родственников, осуществляющих уход за гражданами пожилого возраста и инвалидами. За 2024год прошли обучение 26 человек.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 xml:space="preserve">В течение года оказывались услуги гражданам пожилого возраста и инвалидам в рамках  мобильной бригады: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явление граждан, нуждающихся в предоставлении социальных услуг;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обследование условий жизни граждан пожилого возраста;</w:t>
      </w:r>
      <w:r>
        <w:rPr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доставка лекарственных средств, продуктов пита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shd w:fill="FFFFFF" w:val="clear"/>
        </w:rPr>
        <w:t>-доставка граждан пожилого возраста и инвалидов на диспансеризацию, на прием к врачу. Данная</w:t>
      </w:r>
      <w:r>
        <w:rPr>
          <w:color w:val="000000"/>
          <w:sz w:val="28"/>
          <w:szCs w:val="28"/>
        </w:rPr>
        <w:t xml:space="preserve"> помощь была оказана 98 гражданам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8"/>
          <w:szCs w:val="28"/>
        </w:rPr>
        <w:t>Основной задачей «Отделение социального обслуживания на дому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>в 2024году по прежнему  было качественное предоставление социальных услуг, которые предоставляются в форме социального обслуживания на дому по месту проживания гражданам пожилого возраста и инвалидам, признанным нуждающими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2023 год отделением обслужено 241 чел., за 2024год – 250 че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ринятых граждан на обслуживание составлял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В 2023г – 27 чел.; в 2024г. – 48 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личество снятых граждан с обслуживания составлял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 2023г -41 чел.; в 2024г. – 39че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принятыми гражданами на обслуживание заключался договор о предоставлении социальных услуг в форме социального обслуживания на дому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 xml:space="preserve">На граждан, снятых с обслуживания направлялись информации о выполнении индивидуальной программы в уполномоченный орган. 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0"/>
        <w:jc w:val="both"/>
        <w:rPr/>
      </w:pPr>
      <w:r>
        <w:rPr>
          <w:sz w:val="28"/>
          <w:szCs w:val="28"/>
        </w:rPr>
        <w:t>В отделении граждане обслуживались   по следующим категориям: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 Вдовы участников ВОВ -5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Инвалиды-66 че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Ветераны труда – 133 че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Труженики тыла -7че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Репрессированные - 6чел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sz w:val="28"/>
          <w:szCs w:val="28"/>
        </w:rPr>
        <w:t>- Пенсионеры -33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статусу обслуженные граждане разделены на 3 группы: -одиноко проживающие – 175чел.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динокие -59 чел.,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совместно проживающие (в том числе семейные пары) – 16 че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ые услуги в форме социального обслуживания на дому предоставляются бесплатно и за плату:  -за  полную  оплату -  155 человека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- за частичную – 8 человек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- бесплатно – 87 человека.</w:t>
      </w:r>
    </w:p>
    <w:p>
      <w:pPr>
        <w:pStyle w:val="Normal"/>
        <w:ind w:hanging="180"/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  <w:tab/>
      </w:r>
      <w:r>
        <w:rPr>
          <w:sz w:val="28"/>
          <w:szCs w:val="28"/>
        </w:rPr>
        <w:t xml:space="preserve"> Обслуживали граждан пожилого возраста и инвалидов  36 социальных работников и 8 помощников по ух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делением оказано услуг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в  2023г. – 140501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объёмах, определённых ИППСУ –  135961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рх объёмов ИППСУ – 4540  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2024г. – 150214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ъёмах, определённых ИППСУ –  139938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рх объёмов ИППСУ – 10276 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платных услуг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 2023г. – 43324,71 ру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2024 г. –454990,37 руб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специалистами отделения, совместно со специалистами по социальной работе по администрациям сельсоветов осуществлялся контроль качества предоставляемых услуг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одились посещения обслуживаемых,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анкетирование получателей социальных услуг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роверка дневник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ал «Отделение социальной реабилитации инвалидов»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2024 год</w:t>
      </w:r>
      <w:r>
        <w:rPr>
          <w:b/>
          <w:i/>
          <w:sz w:val="28"/>
          <w:szCs w:val="28"/>
        </w:rPr>
        <w:t xml:space="preserve">у </w:t>
      </w:r>
      <w:r>
        <w:rPr>
          <w:sz w:val="28"/>
          <w:szCs w:val="28"/>
        </w:rPr>
        <w:t>оказывал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оциальные услуги в полустационарной форме социального обслуживания, которые  предоставлялись бесплатно в объёмах, определённых индивидуальной программой предоставления социальных услуг при условии предоставления индивидуальной программы реабилитации или абилитации инвалида, выданной медико-социальной экспертиз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В течение года, на основании выписки из индивидуальной программы реабилитации и абилитации, инвалидам рассылались уведомления о необходимости обращения в МКУ «КЦСОН Здвинского района» для разработки индивидуальной программы предоставления социальных услуг, в целях проведения мероприятий по социальной реабили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2024 году со всеми гражданами, признанными нуждающимися в  полустационарной  форме социального обслуживания   заключены договоры о предоставлении социальных услу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В 2023 году услугами отделения воспользовались  96 человек,   в 2024 году – 98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оловому признаку:</w:t>
      </w:r>
    </w:p>
    <w:p>
      <w:pPr>
        <w:pStyle w:val="Normal"/>
        <w:jc w:val="both"/>
        <w:rPr/>
      </w:pPr>
      <w:r>
        <w:rPr>
          <w:sz w:val="28"/>
          <w:szCs w:val="28"/>
        </w:rPr>
        <w:t>В 2023г.-  мужчин –40, женщин -56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2024г.- мужчин 38, женщин- 6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раждане, обслуженные в отделении по группам инвалидности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групп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рупп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ечение года  получатели социальных услуг проходили: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бытовую адаптацию (социально-бытовые услуги, медицинские услуги.)</w:t>
      </w:r>
      <w:r>
        <w:rPr>
          <w:rFonts w:cs="Times New Roman" w:ascii="Times New Roman" w:hAnsi="Times New Roman"/>
          <w:sz w:val="28"/>
          <w:szCs w:val="28"/>
        </w:rPr>
        <w:t>: оценка способности к самообслуживанию.</w:t>
      </w:r>
    </w:p>
    <w:p>
      <w:pPr>
        <w:pStyle w:val="Style19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ценке способности к самообслуживанию, учитывали конкретную жизненную ситуацию гражданина, путем опроса, заслушиванием пояснений,  наблюдением специалистов, учитывали медицинские показания. Консультировали по социально-медицинским вопросам, в том числе поддержания и сохранения здоровья получателей социальных услуг. 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Специалистами отделения проводились беседы о профилактике различных заболеваний, правильном питании, режиме труда и отдыха, о вреде курения и  алкоголя, о необходимости ежедневной зарядке,  гигиене  жилого помещения, правильном содержании домашних животных.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- социально средовую реабилитацию (социально-правовые услуги)</w:t>
      </w:r>
      <w:r>
        <w:rPr>
          <w:rFonts w:cs="Times New Roman" w:ascii="Times New Roman" w:hAnsi="Times New Roman"/>
          <w:sz w:val="28"/>
          <w:szCs w:val="28"/>
        </w:rPr>
        <w:t xml:space="preserve">, в ходе которой осуществляли обучению коммуникативным навыкам, содействие в решении личных пробле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i/>
          <w:sz w:val="28"/>
          <w:szCs w:val="28"/>
        </w:rPr>
        <w:t>социокультурную реабилитацию (социально-педагогические услуги)</w:t>
      </w:r>
      <w:r>
        <w:rPr>
          <w:sz w:val="28"/>
          <w:szCs w:val="28"/>
        </w:rPr>
        <w:t xml:space="preserve">, направленную на организацию и обеспечение досуга инвалидов. Основными задачами досуга являлась – борьба с тревогой и депрессией, повышение самооценки, помощь в восполнении дефицита положительных эмо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 анализируемый период проведены культурно-развлекательные программы, посвящённые календарным датам, организовывались экскурсии в районный музей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</w:rPr>
      </w:pPr>
      <w:r>
        <w:rPr>
          <w:rFonts w:eastAsia="Calibri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С целью поддержания здорового образа жизни  проведены информационные беседы по темам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</w:rPr>
        <w:t xml:space="preserve">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Повышенное артериальное давление — пути лечения и профилактика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Что такое иммунитет и как его укрепить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  <w:t>«Дышать легко. Как избежать рака легких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Биение сердца – ритм здоровья»; 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Что нужно знать о раке молочной железы»;</w:t>
      </w:r>
    </w:p>
    <w:p>
      <w:pPr>
        <w:pStyle w:val="Style19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Жизнь без сахар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r>
        <w:rPr>
          <w:i/>
          <w:sz w:val="28"/>
          <w:szCs w:val="28"/>
        </w:rPr>
        <w:t xml:space="preserve">-социально-психологическая реабилитация (социально-психологические услуги) </w:t>
      </w:r>
      <w:r>
        <w:rPr>
          <w:sz w:val="28"/>
          <w:szCs w:val="28"/>
        </w:rPr>
        <w:t>включала в себя психологическую диагностику, проведение групповых занятий и индивидуальной работы. Все используемые методики с гражданами были направлены на улучшение их психологического состояния.</w:t>
      </w:r>
    </w:p>
    <w:p>
      <w:pPr>
        <w:pStyle w:val="Style19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года специалисты отделения оказали содействие в прохождении реабилитации 4 гражданам в ГАУ СО НСО «Областной комплексный центр социальной реабилитации «Надежда». Информировали граждан о прохождении реабилитации  в ГАУСО НСО «Маслянинский комплексный социально-оздоровительный центр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2023 году оказано –1268 услуг, в 2024 году – 1352услуги.</w:t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Филиал  «Отделение милосердия для престарелых и инвалидов»</w:t>
      </w:r>
      <w:r>
        <w:rPr>
          <w:b/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рассчитан на 18 койко-мест, состоит из 8 комнат для проживания: 2 комнаты –трёхместные, 6 комнат –двухместны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задачей филиала являлось создание комфортных условий для граждан пожилого возраста и инвалидов, признанных нуждающимися в  стационарной форме социального обслуживании в связи с полной или частичной утратой способности  к самообслуживанию, условий жизнедеятельности, проведения мероприятий медицинского, социального характера (организации питания,  ухода и   досуг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4 году отделение работало в соответствии с соблюдением всех противоэпидемиологических мер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 отделении ежедневно организован, перед началом и окончанием рабочей смены «входной фильтр» с проведением контроля температуры тела работников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Организовано при входе в отделение место обработки рук сотрудников, проживающих лиц кожными антисептиками, предназначенными для этих целей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граничен доступ в служебные помещения отделения, лиц, не связанные с ее деятельность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Умывальники для мытья рук с мылом и дозатором для</w:t>
        <w:br/>
        <w:t>обработки рук оборудованы кожными антисептиками в местах общественного польз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Персонал обеспечен запасом одноразовых масок (исходя из продолжительности рабочей смены и смены масок каждые 3 часа) для</w:t>
        <w:br/>
        <w:t>использования их при работе, кожными</w:t>
        <w:br/>
        <w:t>антисептиками для обработки рук,  дезинфицирующими сред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ован централизованный сбор использованных одноразовых масок, перчато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Проводилась ежедневная в течение рабочего дня, а также после окончания рабочего дня влажная уборка служебных помещений, мест общественного пользования (туалетных комнат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. Применялись в помещениях отделения бактерицидные облучатели воздуха рециркуляторного типа, разрешенные к использованию в присутствии люд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Проводилось регулярное проветривание (каждые 2 часа) помещений.  Работники        и        проживающие инструктировались         о необходимости       соблюдения      правил личной и общественной гиги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2024год отделением обслужено 23 человека, из них 15 женщин и 8 мужчи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течение года количество поступивших в отделение составило 5 человек, количество выбывших 5  человек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конец года в отделении проживает 18 человек: 11 женщин и 7 мужчин.   По категориям:  -инвалиды- 1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ветераны ВОВ - 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ветераны труда – 4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-пенсионеры – 3 че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 них,  с полной утратой способности к самообслуживанию – 12 человек,  с частичной - 6.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слуги в стационарной форме социального обслуживания  предоставлялись в соответствии с индивидуальной программой,   и  сверх объёмов, утверждённых индивидуальной программой предоставления социальных услуг. </w:t>
      </w:r>
    </w:p>
    <w:p>
      <w:pPr>
        <w:pStyle w:val="Normal"/>
        <w:tabs>
          <w:tab w:val="clear" w:pos="708"/>
          <w:tab w:val="left" w:pos="908" w:leader="none"/>
        </w:tabs>
        <w:jc w:val="both"/>
        <w:rPr/>
      </w:pPr>
      <w:r>
        <w:rPr>
          <w:sz w:val="28"/>
          <w:szCs w:val="28"/>
        </w:rPr>
        <w:tab/>
        <w:t xml:space="preserve">Обслуживание граждан в отделении основалось на профессионализме специалистов, внимательном, доброжелательном отношени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должном уровне в отделении осуществлялось доврачебное медицинское обслуживание граждан.  Имеется лицензия на осуществление медицинской деятельности Серия ЛО-54-01  0006546 № ЛО-54-01-003308  от 28 мая 2015 года  бессрочно.   При необходимости оказывалось содействие в доставке обслуживаемых в районную больницу и областные учреждения для прохождения медицинского обследования, освидетельствования с целью присвоения или подтверждения группы инвалидности, на ле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специалистами отделения уделялось созданию комфортных условий проживания,  санитарного состояния помещения, уходу за обслуживаемым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делении организовано пятиразовое питание для проживающи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целью  занят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людей пожилого возраста в отделении проводились досуговые мероприятия. Коллектив отделения ответственно относился к подготовке всех праздничных да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 2023год - 160221  услуг, из ни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ъёмах, определённых ИППСУ – 96497 услуг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рх объёмов ИППСУ –63724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2024 год   отделением оказано  – 164869 услуг, из них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объёмах, определённых ИППСУ – 110221 услуг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сверх объёмов ИППСУ –54648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умма платных услуг составил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2023году -  3511463,37 руб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2024 году – 3490369,61 руб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ведующей филиалом осуществлялся контроль качества предоставляемых социальных услуг в стационарной форме, через беседы с проживающими гражданами, анкетирование, наблюдение за процессом обслуживания. Со специалистами отделения проводились методические семинары по вопросам улучшения качества предоставляемых услуг, практикумы, инструктажи. </w:t>
      </w:r>
    </w:p>
    <w:p>
      <w:pPr>
        <w:pStyle w:val="Normal"/>
        <w:ind w:left="-426" w:hanging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ab/>
        <w:tab/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В течение года</w:t>
      </w:r>
      <w:r>
        <w:rPr>
          <w:sz w:val="28"/>
          <w:szCs w:val="28"/>
        </w:rPr>
        <w:t xml:space="preserve"> специалистами центра, совместно с координатором филиала Государственного фонда поддержки специальной военной операции «Защитники отечества» по Новосибирской области, велась работа с участниками специальной военной операции и членами их семей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сещение по месту проживания с целью выявления нуждаемости в различных видах помощ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ормирование паспорта семьи участника специальной военной оп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ф</w:t>
      </w:r>
      <w:r>
        <w:rPr>
          <w:color w:val="323E4F"/>
          <w:sz w:val="28"/>
          <w:szCs w:val="28"/>
        </w:rPr>
        <w:t xml:space="preserve">ормирование плана мероприятий сопровождения семьи участника </w:t>
      </w:r>
      <w:r>
        <w:rPr>
          <w:sz w:val="28"/>
          <w:szCs w:val="28"/>
        </w:rPr>
        <w:t>специальной военной операции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предоставление информации об участниках специальной военной операции и членов их семей по запросу министерства труда и социального развития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дбор кандидатур на посещение концерта, спектакля, балета, цырка в г.Новосибирск по билетам, предоставленным министерством труда и социального развития Новосибирской област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в получении новогодних подарков детям участников специальной военной операции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в оздоровлении детей участников СВО в загородных санаторно-оздоровительных детских оздоровительных лагерях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оциальных услуг в форме социального обслуживания на дому членам семей участников СВО старше трудоспособного возраста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hanging="33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В комплексном центре социального обслуживания осуществлялся контроль качества предоставляемых социальных услуг гражданам, признанным нуждающимся в социальном обслуживании:</w:t>
      </w:r>
    </w:p>
    <w:p>
      <w:pPr>
        <w:pStyle w:val="Style19"/>
        <w:ind w:firstLine="3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комиссией, созданной при центре, проводились проверки отделений и филиалов по качественному предоставлению услуг, гражданам, признанным нуждающимися в социальном обслуживании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 получателями социальных услуг всех форм социального обслуживания проводилось анкетирование с целью оценки качества предоставления социальных услуг;</w:t>
      </w:r>
    </w:p>
    <w:p>
      <w:pPr>
        <w:pStyle w:val="Normal"/>
        <w:ind w:left="142" w:hanging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оответствии с планом были организованы и проведены совещания и семинары-совещания при директоре для специалистов комплексного центра, специалистов по социальной работе по администрациям сельсоветов, социальных работников сиделок на которых подводились итоги работы, обсуждались возникающие проблемы, доводилась информация по изменениям в законодательстве.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заседаниях Попечительского совета</w:t>
      </w:r>
      <w:r>
        <w:rPr>
          <w:rFonts w:cs="Times New Roman" w:ascii="Times New Roman" w:hAnsi="Times New Roman"/>
          <w:sz w:val="28"/>
          <w:szCs w:val="28"/>
        </w:rPr>
        <w:t xml:space="preserve"> заслушивались вопросы «Об итогах деятельности МКУ «КЦСОН Здвинского района за 2023год», «О реализации в 2024 году пилотного проекта по созданию системы долговременного ухода за гражданами пожилого возраста и инвалидами, нуждающимися в постороннем уходе, реализуемого в рамках федерального проекта «Старшее поколение» национального проекта «Демография»», «Информационно просветительская работа центра», «Об итогах работы Попечительского совета в 2024 году»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течение 2024 года были подготовлены и проведены мероприятия, посвящённые календарным дата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дравления для граждан, находящихся на обслуживании в «Отделение социального обслуживания на дому», в филиалах «Отделение социальной реабилитации инвалидов», «Отделение милосердия для престарелых и инвалидов», в специальных домах для одиноких престарелых граждан и инвалидов с.Здвинск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 Днём защитника Отечеств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Международным женским Днём 8 март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Днём Побе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Днём пожилых люде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, проведённые в рамках Декады инвал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отделения центра в течение года проводили мероприятия в рамках Года семь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мае прошло праздничное мероприятие «ДОБРО ЧЕРЕЗ СЕРДЦА», </w:t>
      </w:r>
    </w:p>
    <w:p>
      <w:pPr>
        <w:pStyle w:val="Normal"/>
        <w:jc w:val="both"/>
        <w:rPr/>
      </w:pPr>
      <w:r>
        <w:rPr>
          <w:sz w:val="28"/>
          <w:szCs w:val="28"/>
        </w:rPr>
        <w:t>посвящённое 20-летию создания филиала «Отделение милосердия для престарелых и инвалид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ботали клубы общения</w:t>
      </w:r>
      <w:r>
        <w:rPr>
          <w:sz w:val="28"/>
          <w:szCs w:val="28"/>
        </w:rPr>
        <w:t xml:space="preserve"> для пожилых граждан и инвалидов «У камина» при «Отделение милосердия для престарелых и инвалидов», «Живица» при «Отделение социальной реабилитации инвалидов», «Золотой возраст» при «Отделение социального обслуживания на дому». Заседания клубов были посвящены календарным датам, направлены на формирование и развитие  интересов,  восполнение дефицита положительных эмоций, повышение жизненного потенциал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 xml:space="preserve">Осуществлялась реализация программ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по патриотическому воспитанию несовершеннолетних «Я гражданин России» на 2022-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 пропаганде здорового образа жизни несовершеннолетних «Азбука Здоровья» на 2022-2025 г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оспитания семейных ценностей «Школа семьи» на 2022-2025 г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ind w:firstLine="708"/>
        <w:jc w:val="both"/>
        <w:rPr/>
      </w:pPr>
      <w:r>
        <w:rPr>
          <w:b/>
          <w:sz w:val="28"/>
          <w:szCs w:val="28"/>
        </w:rPr>
        <w:t>Специалистами центра проводились мероприятия,  направленные на обеспечение  пожарной безопасности обслуживаемых граждан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Филиал «Отделение милосердия для престарелых и инвалидов» и «Отделение социальной реабилитации для несовершеннолетних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ы автономной противопожарной системой, системой с выводом сигнала о срабатывании в ПЧ-55, голосовой системой оповещения эвакуации людей при пожаре. Все системы находятся в исправном состоянии;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ы средствами пожаротушения, которые находятся в исправном состоянии, пути эвакуации не загромождены, подъезд к пожарному водоёму очищен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раза в квартал в отделениях проводятся практические тренировки по отработке действий персонала и получателей социальных услуг в случае возникновения чрезвычайной ситуации (в т.ч. по эвакуации);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ab/>
        <w:t>-ежеквартально заведующими отделений проводятся инструктажи по пожарной безопасности с персоналом и проживающими, делается отметка в журнале инструктаж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2. С гражданами пожилого возраста и инвалидами, состоящими на обслуживании в «Отделении социального обслуживания на дому» и семьями с несовершеннолетними детьми, состоящими на обслуживании в «Отделение социальной помощи семьи и детям», при посещении по месту проживания ежеквартально проводятся инструктажи по соблюдению пожарной безопасности, раздаются памятки. Ведётся контроль исправности дымовых пожарных извещателей, которые установлены у данной категории граждан, исправности печей и готовности к отопительному сезону (заготовка дров и угля) у граждан, проживающих в частных домах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ля обеспечения антитеррористической безопасност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установлена тревожная кнопка, система видеонаблюдения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о-хозяйственная деятельность МКУ «КЦСОН Здвинского района» за 2024 год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елась работа</w:t>
      </w:r>
      <w:r>
        <w:rPr>
          <w:sz w:val="28"/>
          <w:szCs w:val="28"/>
        </w:rPr>
        <w:t xml:space="preserve"> по санитарному содержанию и благоустройству прилегающей территории Центра, филиала «Отделение милосердия для престарелых и инвалидов», «Отделение социальной реабилитации для несовершеннолетних».  </w:t>
      </w:r>
    </w:p>
    <w:p>
      <w:pPr>
        <w:pStyle w:val="Normal"/>
        <w:ind w:firstLine="36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обретены материальные ценности:</w:t>
      </w:r>
    </w:p>
    <w:p>
      <w:pPr>
        <w:pStyle w:val="Normal"/>
        <w:ind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ля учреждения: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кресло офисное - 4 ш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радиотелефон - 1ш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-чайник -3 шт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филиала «Отделение милосердия для престарелых и инвалидов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онометр-2шт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ентилятор напольный -1ш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 кресло офисное -1ш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радиотелефон – 1шт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светильник -7шт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-телевизор – 1ш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ля филиала «Отделение социальной реабилитации инвалидов»: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-</w:t>
      </w:r>
      <w:r>
        <w:rPr>
          <w:sz w:val="28"/>
          <w:szCs w:val="28"/>
        </w:rPr>
        <w:t>телефон -1шт.</w:t>
      </w:r>
    </w:p>
    <w:p>
      <w:pPr>
        <w:pStyle w:val="Style1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«Отделение социальной реабилитации для несовершеннолетних»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диотелефон – 1шт.</w:t>
      </w:r>
    </w:p>
    <w:p>
      <w:pPr>
        <w:pStyle w:val="Style1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ветильник</w:t>
      </w:r>
      <w:r>
        <w:rPr>
          <w:sz w:val="28"/>
          <w:szCs w:val="28"/>
        </w:rPr>
        <w:t xml:space="preserve"> – 4ш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риммер – 1ш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ие 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ластных конкурсах: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Специалисты «Отделение социального обслуживания на дому» и «Социальной помощи семье и детям» принимали участие в всероссийской патриотической акции «Снежный десант-Новосибирск 2024» на территории Здвинского района. Осуществляли подбор пожилых граждан, состоящих на обслуживании и членов семей участников специальной военной операции, нуждающихся в очистке придомовых территорий от снега.</w:t>
        <w:tab/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пециалисты «Отделение социальной помощи семье и детям» принимали участие в подготовке материалов на областной конкурс «Отец года», в номинации «Лучший отец – семьянин»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-</w:t>
      </w:r>
      <w:r>
        <w:rPr>
          <w:sz w:val="28"/>
          <w:szCs w:val="28"/>
        </w:rPr>
        <w:t>Воспитатель «Отделение социальной реабилитации для несовершеннолетних» приняла участие в региональном этапе Всероссийского конкурса профессионального мастерства в сфере социального обслуживания в номинации «Лучшая практика комплексной поддержки семей с детьми, в том числе воспитывающих детей с ограниченными возможностями здоровья и инвалидност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7D8184"/>
          <w:sz w:val="28"/>
          <w:szCs w:val="28"/>
        </w:rPr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 течение года специалисты проходили обучение в </w:t>
      </w:r>
      <w:r>
        <w:rPr>
          <w:sz w:val="28"/>
          <w:szCs w:val="28"/>
        </w:rPr>
        <w:t>краткосрочных курсах повышения квалификации: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3 специалиста - обучение в обучающем центре подготовки специалистов помощи детям «Солнечный город» по теме «Технология работы с документам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-  1 специалист –обучающий курс по программе «Внедрение порядка межведомственного взаимодействия органов и учреждений системы профилактики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 специалиста - по программе «Определение нуждаемости граждан в социальном обслуживании по месту проживания, в том числе в рамках системы долговременного ухода»;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- 3 специалиста - обучение по образовательной программе профессиональной подготовки «Помощник по уходу»;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78 специалистов- курс «Оказание первой помощи пострадавшим»;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пециалист по охране труда - обучение по пожарной безопасности, по охране труда. 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пециалисты Центра освещали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на сайте КЦСОН, в районной газете «Сельский труженик» информации о совещаниях и семинарах, проводимых для специалистов, материалы по проблемам семей и детей, о мероприятиях по реализации системы долговременного ухода, и другие материалы, отражающие работу центра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sz w:val="28"/>
          <w:szCs w:val="28"/>
        </w:rPr>
        <w:t>В 2024году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за активное участие в развитии службы социальной защиты населения Здвинского района были представлены на награждение сотрудники центра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чётной Грамотой министерства труда и социального развития Новосибирской области – коллектив филиала «Отделение милосердия для престарелых и инвалидов», «Отделение социальной помощи семье и детям»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Благодарностью министерства труда и социального развития Новосибирской области - 1 сотрудни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лагодарностью главы  Здвинского района Новосибирской области -  3 сотруд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чётной Грамотой администрации Здвинского района Новосибирской области –3 сотрудник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Благодарностью Совета депутатов администрации Здвинского района Новосибирской области -  1 сотрудник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чётной Грамотой Совета депутатов администрации Здвинского района Новосибирской области -  2 сотрудн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чётной грамотой МКУ «КЦСОН Здвинского района» - 3 сотрудн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лагодарностью МКУ «КЦСОН Здвинского района» - 2 сотрудни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1.Повышение  эффективности и качества предоставления  социальных услуг населению;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родолжить работу с семьями с несовершеннолетними детьми согласно Порядка межведомственного взаимодействия органов и учреждений системы профилактики безнадзорности и правонарушений несовершеннолетних Новосибирской области по раннему выявлению и предотвращению детского и семейного неблагополучия, организации работы с несовершеннолетними и семьями по профилактике социального сиротства;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3.Организация деятельности «Отделение дневного пребывания», направленная на реабилитацию, социализацию, эмоциональное и физическое развитие граждан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4">
    <w:name w:val="Основной текст Знак"/>
    <w:qFormat/>
    <w:rPr>
      <w:b/>
      <w:sz w:val="32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Без интервала1"/>
    <w:next w:val="Style1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7:56:00Z</dcterms:created>
  <dc:creator>Svetlana</dc:creator>
  <dc:description/>
  <cp:keywords/>
  <dc:language>en-US</dc:language>
  <cp:lastModifiedBy>Admin</cp:lastModifiedBy>
  <cp:lastPrinted>2025-01-14T15:18:00Z</cp:lastPrinted>
  <dcterms:modified xsi:type="dcterms:W3CDTF">2025-01-20T05:37:00Z</dcterms:modified>
  <cp:revision>393</cp:revision>
  <dc:subject/>
  <dc:title/>
</cp:coreProperties>
</file>