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План мероприятий для детей в онлайн-форме 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на июнь, июль, август 2020 г.</w:t>
      </w:r>
    </w:p>
    <w:p>
      <w:pPr>
        <w:sectPr>
          <w:type w:val="nextPage"/>
          <w:pgSz w:orient="landscape" w:w="16838" w:h="11906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6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5"/>
        <w:gridCol w:w="3695"/>
      </w:tblGrid>
      <w:tr>
        <w:trPr>
          <w:trHeight w:val="493" w:hRule="atLeast"/>
        </w:trPr>
        <w:tc>
          <w:tcPr>
            <w:tcW w:w="9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 проведени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9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Мероприятие, посвященное Дню защиты детей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 - викторина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Остров весел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06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ист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 - викторина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«Мо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6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ист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- викторина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Дружба крепкая у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.06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- викторина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ы и наши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06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ециалист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нлайн- викторина </w:t>
            </w:r>
            <w:r>
              <w:rPr>
                <w:b/>
                <w:caps/>
                <w:kern w:val="2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kern w:val="2"/>
                <w:sz w:val="40"/>
                <w:szCs w:val="40"/>
              </w:rPr>
              <w:t>«эКЗОТИЧЕСКИЕ ФРУК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.07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альчиковая живопись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утешествие в страну живописи»,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9.07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Вместе с музыкой жив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.07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ыставка рисунков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Моя маленькая род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3.07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- виктори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День здоровь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.07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Интерактивная игр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о страницам любимых книжек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6.08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9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Онлайн- викторина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Интересные факты о здоровье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8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иртуальное путешествие в театр ку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.08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  <w:tr>
        <w:trPr>
          <w:trHeight w:val="3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Конкурс рисунков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Прощай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08.20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Отделение социальной помощи семье и детям»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0" w:footer="0" w:bottom="72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Люда</dc:creator>
  <dc:description/>
  <cp:keywords/>
  <dc:language>en-US</dc:language>
  <cp:lastModifiedBy>Люда</cp:lastModifiedBy>
  <cp:lastPrinted>2020-07-21T15:05:00Z</cp:lastPrinted>
  <dcterms:modified xsi:type="dcterms:W3CDTF">2020-07-21T08:54:00Z</dcterms:modified>
  <cp:revision>5</cp:revision>
  <dc:subject/>
  <dc:title/>
</cp:coreProperties>
</file>