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92095" cy="217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Комплексный центр социального обслуживания населения Здвинского района» закуплено оборудование в рамках реализации  плана мероприятий («дорожной карты») по реализации пилотного проекта по созданию системы долговременного ухода на территории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ступившего оборуд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дувная ванна для купания- (1шт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ночка надувная для мытья головы- (1ш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денье для ванны-(1шт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олик для приёма пищи на кресле- каталке-(8шт.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осилки спасательные МЧС тканевые-(4шт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Кресло коляска с ручным приводом повышенной грузоподъёмности комнатная – (4 шт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Ванна с дверью для инвалидов сидячая-(1шт.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Кровать медицинская функциональная (5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Медицинская механическая кресло-кровать (2шт)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</w:t>
      </w: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Кровать общебольничная с регулируемым подголовником (12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Кресло-стул с санитарным оснащением (4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Матрас противопролежневый (2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Ходунки шагающие (5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Ходунки на колёсах (4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Тележка внутрикорпусная многоуровневая для мытья пациентов (1ш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Тележка для перевозки больных внутрикорпусная (1ш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Столовый комплект адаптированной посуды (19 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 Скользящие простыни (5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Подушки под сиденье (5ш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Подъёмник электрический для инвалидов (1шт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 Весы для инвалидов колясочников (1шт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 Шкаф двухдверчатый (8 шт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Тумба прикроватная подкатная (9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Стул (15шт.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 Беговая дорожка со встроенным массажёром (1ш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бретён специализированный автомобиль  для доставки граждан в отделение дневного пребывания и иных целей системы долговременного у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59:00Z</dcterms:created>
  <dc:creator>Отделение милосердия</dc:creator>
  <dc:description/>
  <cp:keywords/>
  <dc:language>en-US</dc:language>
  <cp:lastModifiedBy>Admin</cp:lastModifiedBy>
  <cp:lastPrinted>2021-03-04T12:42:00Z</cp:lastPrinted>
  <dcterms:modified xsi:type="dcterms:W3CDTF">2021-03-04T05:43:00Z</dcterms:modified>
  <cp:revision>15</cp:revision>
  <dc:subject/>
  <dc:title>Список поступившего оборудования</dc:title>
</cp:coreProperties>
</file>