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ЕМИНАРЫ- СОВЕЩ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для специалистов и  социальных 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казен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омплексный центр социального обслуживания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»  на 2018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32"/>
        <w:gridCol w:w="21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темы семинара-совещ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ая помощь специалистам по социальной работе по администрациям сельсоветов    по ведению документации  социального обслуживания граждан,  предоставлению отчётности, запрашиваемых информац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заведующие отделений, филиалов </w:t>
            </w:r>
          </w:p>
        </w:tc>
      </w:tr>
      <w:tr>
        <w:trPr>
          <w:trHeight w:val="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для социальных работников   и специалистов  по социальной работе  по администрациям сельсоветов по теме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Способы регуляции эмоциональных состояний.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филактика профессионального выгорания.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, зам.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ая  ОС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вопросы социального обслуживания граждан муниципальным казенным учреждением «Комплексный центр социального обслуживания граждан Здвинского района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рядок взаимодействия органов системы профилактики и общественных формирований в работе с семьями находящимися в социально-опасном положении и семьями, испытывающими трудности в социальной адапт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циальное обслуживание граждан пожилого возраста и инвалидов. Оценка деятельности социального работни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ормы и методы социальной работы с инвалид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стационарного социального обслуживания пожилых граждан и инвали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е отделений, филиалов, специалисты  по социальной работе с/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45:00Z</dcterms:created>
  <dc:creator>Галина</dc:creator>
  <dc:description/>
  <cp:keywords/>
  <dc:language>en-US</dc:language>
  <cp:lastModifiedBy>Наталья</cp:lastModifiedBy>
  <cp:lastPrinted>2018-02-19T09:57:00Z</cp:lastPrinted>
  <dcterms:modified xsi:type="dcterms:W3CDTF">2018-03-22T08:48:00Z</dcterms:modified>
  <cp:revision>81</cp:revision>
  <dc:subject/>
  <dc:title/>
</cp:coreProperties>
</file>