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6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КУ «КЦСОН</w:t>
      </w:r>
    </w:p>
    <w:p>
      <w:pPr>
        <w:pStyle w:val="Style16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двинского района»</w:t>
      </w:r>
    </w:p>
    <w:p>
      <w:pPr>
        <w:pStyle w:val="Style16"/>
        <w:tabs>
          <w:tab w:val="clear" w:pos="708"/>
          <w:tab w:val="left" w:pos="4924" w:leader="none"/>
          <w:tab w:val="center" w:pos="7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 С.В.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МИНАРЫ-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для специалистов и  социальных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»  на 2019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32"/>
        <w:gridCol w:w="2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семинара-совещ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оциальных работников   и специалистов  по социальной работе  по администрациям сельсоветов по те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Уделяйте себе внимание не меньше, чем другим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офессионального выгора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С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пециалистов отделений центра по оказанию социальных услуг обслуживаемым категориям граждан. Осуществление контроля за предоставлением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 филиалов, специалисты  по социальной работе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Галина</dc:creator>
  <dc:description/>
  <cp:keywords/>
  <dc:language>en-US</dc:language>
  <cp:lastModifiedBy>Наталья</cp:lastModifiedBy>
  <cp:lastPrinted>2019-01-18T15:44:00Z</cp:lastPrinted>
  <dcterms:modified xsi:type="dcterms:W3CDTF">2019-02-25T10:20:00Z</dcterms:modified>
  <cp:revision>88</cp:revision>
  <dc:subject/>
  <dc:title/>
</cp:coreProperties>
</file>