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СОВЕЩАНИЙ  ПРИ  ДИРЕКТОРЕ на 2022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60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414"/>
        <w:gridCol w:w="1332"/>
        <w:gridCol w:w="288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16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ёт о работе   за 2021 го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уждение и утверждение плана  работы       на 2022 год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е  филиал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ями</w:t>
            </w:r>
          </w:p>
        </w:tc>
      </w:tr>
      <w:tr>
        <w:trPr>
          <w:trHeight w:val="16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предоставлении социальных услуг инвалидам в филиале «Отделение социальной реабилитации инвалидов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«ОСР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КЦСОН</w:t>
            </w:r>
          </w:p>
        </w:tc>
      </w:tr>
      <w:tr>
        <w:trPr>
          <w:trHeight w:val="16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проведении воспитательно-образовательных мероприятий для несовершеннолетних в «Отделение социальной реабилитации для несовершеннолетних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«ОСРН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директора КЦСОН </w:t>
            </w:r>
          </w:p>
        </w:tc>
      </w:tr>
      <w:tr>
        <w:trPr>
          <w:trHeight w:val="16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качестве предоставляемых услуг проживающим в  филиале «Отделение милосердия для престарелых и инвалидов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«ОМ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 КЦСОН</w:t>
            </w:r>
          </w:p>
        </w:tc>
      </w:tr>
      <w:tr>
        <w:trPr>
          <w:trHeight w:val="16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муниципального казенного учреждения «Комплексный центр социального обслуживания населения Здвинского района» в средствах массовой информаци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е  филиалам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ями</w:t>
            </w:r>
          </w:p>
        </w:tc>
      </w:tr>
      <w:tr>
        <w:trPr>
          <w:trHeight w:val="168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ёт о реализации в 2022 году пилотного проекта по созданию системы долговременного ухода за гражданами пожилого возраста и инвалидами, нуждающимися в постороннем уходе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«ОСОД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директора КЦСОН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работе с семьями с несовершеннолетними детьми в рамках эффективного межведомственного взаимодействия специалистов системы профилактики безнадзорности и социального сирот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«ОСОД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, зам.директора КЦСОН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45:00Z</dcterms:created>
  <dc:creator>Галина</dc:creator>
  <dc:description/>
  <cp:keywords/>
  <dc:language>en-US</dc:language>
  <cp:lastModifiedBy>Admin</cp:lastModifiedBy>
  <cp:lastPrinted>2021-02-26T12:02:00Z</cp:lastPrinted>
  <dcterms:modified xsi:type="dcterms:W3CDTF">2022-01-26T08:53:00Z</dcterms:modified>
  <cp:revision>104</cp:revision>
  <dc:subject/>
  <dc:title/>
</cp:coreProperties>
</file>