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924" w:leader="none"/>
          <w:tab w:val="center" w:pos="7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7"/>
        <w:tabs>
          <w:tab w:val="clear" w:pos="708"/>
          <w:tab w:val="left" w:pos="4924" w:leader="none"/>
          <w:tab w:val="center" w:pos="7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 «КЦСОН</w:t>
      </w:r>
    </w:p>
    <w:p>
      <w:pPr>
        <w:pStyle w:val="Style17"/>
        <w:tabs>
          <w:tab w:val="clear" w:pos="708"/>
          <w:tab w:val="left" w:pos="4924" w:leader="none"/>
          <w:tab w:val="center" w:pos="7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двинского района»</w:t>
      </w:r>
    </w:p>
    <w:p>
      <w:pPr>
        <w:pStyle w:val="Style17"/>
        <w:tabs>
          <w:tab w:val="clear" w:pos="708"/>
          <w:tab w:val="left" w:pos="4924" w:leader="none"/>
          <w:tab w:val="center" w:pos="7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 С.В.Шевч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ОВЕЩАНИЙ  ПРИ  ДИРЕКТОРЕ на 2020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14"/>
        <w:gridCol w:w="1332"/>
        <w:gridCol w:w="28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работе   за 2019 г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и утверждение плана  работы       на 2020 год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ми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илотного проекта по созданию долговременного ухода за гражданами пожилого возраста и инвалидами в рамках федерального проекта «Старшее поколение»  национального проекта «Демография» на 2020-2022 год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просветительская работа цент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 филиал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ениям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досуговой деятельности для обслуживаемых категорий граждан как средство развития коммуникативных навыков, личностного роста, восполнение дефицита положительных эмоций, повышение жизненного потенциала,  формирование здорового образа жизни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м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5:00Z</dcterms:created>
  <dc:creator>Галина</dc:creator>
  <dc:description/>
  <cp:keywords/>
  <dc:language>en-US</dc:language>
  <cp:lastModifiedBy>Наталья</cp:lastModifiedBy>
  <cp:lastPrinted>2020-01-10T15:27:00Z</cp:lastPrinted>
  <dcterms:modified xsi:type="dcterms:W3CDTF">2020-02-14T04:10:00Z</dcterms:modified>
  <cp:revision>97</cp:revision>
  <dc:subject/>
  <dc:title/>
</cp:coreProperties>
</file>