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СЕМИНАРОВ – СОВЕЩ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»  на 2023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32"/>
        <w:gridCol w:w="21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 семинара-совещ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ая помощь специалистам по социальной работе по администрациям сельсоветов    по ведению документации  социального обслуживания граждан,  предоставлению отчётности, запрашиваемых информац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заведующие отделений, филиа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еминар для социальных работников, сиделок   и специалистов  по социальной работе  по администрациям сельсоветов по тем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ика общения с людьми пожилого возраст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к предупредить эмоциональное выгорание.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ОСОД 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социального обслуживания граждан муниципальным казенным учреждением «Комплексный центр социального обслуживания граждан Здвинского района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ядок взаимодействия органов системы профилактики и общественных формирований в работе с семьями находящимися в социально-опасном положении и семьями, испытывающими трудности в социальной адап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обслуживание граждан пожилого возраста и инвалидов. Оценка деятельности социального раб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и методы социальной работы с инвали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стационарного социального обслуживания пожилых граждан и инвалидов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е отделений, филиалов, специалисты  по социальной работе с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5:00Z</dcterms:created>
  <dc:creator>Галина</dc:creator>
  <dc:description/>
  <cp:keywords/>
  <dc:language>en-US</dc:language>
  <cp:lastModifiedBy>Admin</cp:lastModifiedBy>
  <cp:lastPrinted>2023-01-30T16:01:00Z</cp:lastPrinted>
  <dcterms:modified xsi:type="dcterms:W3CDTF">2023-02-17T02:17:00Z</dcterms:modified>
  <cp:revision>105</cp:revision>
  <dc:subject/>
  <dc:title/>
</cp:coreProperties>
</file>