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ОВЕЩАНИЙ  ПРИ  ДИРЕКТОРЕ на 2023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6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414"/>
        <w:gridCol w:w="1332"/>
        <w:gridCol w:w="288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6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ёт о работе   за 2022 го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уждение и утверждение плана  работы       на 2023 год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е  филиал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ми</w:t>
            </w:r>
          </w:p>
        </w:tc>
      </w:tr>
      <w:tr>
        <w:trPr>
          <w:trHeight w:val="16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о реализации пилотного проекта по созданию системы долговременного ухода за гражданами пожилого возраста и инвалидами, нуждающимися в постороннем уходе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«ОСОД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КЦСОН</w:t>
            </w:r>
          </w:p>
        </w:tc>
      </w:tr>
      <w:tr>
        <w:trPr>
          <w:trHeight w:val="16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оведении воспитательно-образовательных мероприятий для несовершеннолетних в «Отделение социальной реабилитации для несовершеннолетних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«ОСР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директора КЦСОН </w:t>
            </w:r>
          </w:p>
        </w:tc>
      </w:tr>
      <w:tr>
        <w:trPr>
          <w:trHeight w:val="16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 с семьями с несовершеннолетними детьми в рамках эффективного межведомственного взаимодействия специалистов системы профилактики безнадзорности и социального сирот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«ОСОД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КЦСОН.</w:t>
            </w:r>
          </w:p>
        </w:tc>
      </w:tr>
      <w:tr>
        <w:trPr>
          <w:trHeight w:val="16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едоставлении социальных услуг инвалидам в филиале «Отделение социальной реабилитации инвалидов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«ОСР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КЦСОН</w:t>
            </w:r>
          </w:p>
        </w:tc>
      </w:tr>
      <w:tr>
        <w:trPr>
          <w:trHeight w:val="16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качестве предоставляемых услуг проживающим в  филиале «Отделение милосердия для престарелых и инвалидов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ая «ОМ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КЦСО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муниципального казенного учреждения «Комплексный центр социального обслуживания населения Здвинского района» в средствах массовой информац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е  филиал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5:00Z</dcterms:created>
  <dc:creator>Галина</dc:creator>
  <dc:description/>
  <cp:keywords/>
  <dc:language>en-US</dc:language>
  <cp:lastModifiedBy>Admin</cp:lastModifiedBy>
  <cp:lastPrinted>2023-01-30T16:01:00Z</cp:lastPrinted>
  <dcterms:modified xsi:type="dcterms:W3CDTF">2023-02-17T02:15:00Z</dcterms:modified>
  <cp:revision>105</cp:revision>
  <dc:subject/>
  <dc:title/>
</cp:coreProperties>
</file>